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63"/>
        <w:gridCol w:w="4064"/>
        <w:gridCol w:w="40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ü l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ü ll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ü lll / Vegetaris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19935</wp:posOffset>
                  </wp:positionH>
                  <wp:positionV relativeFrom="paragraph">
                    <wp:posOffset>69215</wp:posOffset>
                  </wp:positionV>
                  <wp:extent cx="551815" cy="77787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Geflügelfrikad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dunkler Soße,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*Kartoffel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40005</wp:posOffset>
                  </wp:positionV>
                  <wp:extent cx="551815" cy="777875"/>
                  <wp:effectExtent l="0" t="0" r="0" b="0"/>
                  <wp:wrapNone/>
                  <wp:docPr id="2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io- Nudel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Rahm-Blattspinat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Hähnchenstreif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schmar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Apfelkompot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zu eine Tagessup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ns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chröllchen mit Spinatfüllun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80540</wp:posOffset>
                  </wp:positionH>
                  <wp:positionV relativeFrom="paragraph">
                    <wp:posOffset>34290</wp:posOffset>
                  </wp:positionV>
                  <wp:extent cx="810260" cy="559435"/>
                  <wp:effectExtent l="0" t="0" r="0" b="0"/>
                  <wp:wrapNone/>
                  <wp:docPr id="3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Rahmsoße,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Reis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-6985</wp:posOffset>
                  </wp:positionV>
                  <wp:extent cx="551815" cy="777875"/>
                  <wp:effectExtent l="0" t="0" r="0" b="0"/>
                  <wp:wrapNone/>
                  <wp:docPr id="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Hühnersuppentop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allerlei Gemüse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Nudelein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ratene Gnocc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Tomatensoße* und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twoc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9935</wp:posOffset>
                  </wp:positionH>
                  <wp:positionV relativeFrom="paragraph">
                    <wp:posOffset>155575</wp:posOffset>
                  </wp:positionV>
                  <wp:extent cx="551815" cy="777875"/>
                  <wp:effectExtent l="0" t="0" r="0" b="0"/>
                  <wp:wrapNone/>
                  <wp:docPr id="5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Nasigoreng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ähnchengeschnetzel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Asia- Gemü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Reis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etarische Köttbul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Tomatensoße*,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Nudel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chr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Fruchtcockt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Zimt &amp; Zucke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zu eine Tagessup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ners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ratene Hähnchenbr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23495</wp:posOffset>
                  </wp:positionV>
                  <wp:extent cx="551815" cy="777875"/>
                  <wp:effectExtent l="0" t="0" r="0" b="0"/>
                  <wp:wrapNone/>
                  <wp:docPr id="6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mit Soße,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artoffelpü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derhackst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3885</wp:posOffset>
                  </wp:positionH>
                  <wp:positionV relativeFrom="paragraph">
                    <wp:posOffset>124460</wp:posOffset>
                  </wp:positionV>
                  <wp:extent cx="741680" cy="521335"/>
                  <wp:effectExtent l="0" t="0" r="0" b="0"/>
                  <wp:wrapNone/>
                  <wp:docPr id="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mit Pfefferrahmsoß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artoffelpü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etarische Lasag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zu ein Rohkostsal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i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62560</wp:posOffset>
                  </wp:positionV>
                  <wp:extent cx="810260" cy="559435"/>
                  <wp:effectExtent l="0" t="0" r="0" b="0"/>
                  <wp:wrapNone/>
                  <wp:docPr id="8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Überbackene Fischklöß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heller Soße,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artoffel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16510</wp:posOffset>
                  </wp:positionV>
                  <wp:extent cx="551815" cy="777875"/>
                  <wp:effectExtent l="0" t="0" r="0" b="0"/>
                  <wp:wrapNone/>
                  <wp:docPr id="9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Putengeschnetzel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artoffel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etarische Frühlingsro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süß- saurer- Soße,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Reis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S 06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9305</wp:posOffset>
            </wp:positionH>
            <wp:positionV relativeFrom="paragraph">
              <wp:posOffset>2889250</wp:posOffset>
            </wp:positionV>
            <wp:extent cx="810260" cy="559435"/>
            <wp:effectExtent l="0" t="0" r="0" b="0"/>
            <wp:wrapNone/>
            <wp:docPr id="1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6460</wp:posOffset>
            </wp:positionH>
            <wp:positionV relativeFrom="paragraph">
              <wp:posOffset>3618865</wp:posOffset>
            </wp:positionV>
            <wp:extent cx="741680" cy="520700"/>
            <wp:effectExtent l="0" t="0" r="0" b="0"/>
            <wp:wrapNone/>
            <wp:docPr id="1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4182110</wp:posOffset>
            </wp:positionV>
            <wp:extent cx="551815" cy="777240"/>
            <wp:effectExtent l="0" t="0" r="0" b="0"/>
            <wp:wrapNone/>
            <wp:docPr id="1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u allen Gerichten steht ein Salatbuffet zur Verfügung.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2889250</wp:posOffset>
            </wp:positionV>
            <wp:extent cx="810260" cy="559435"/>
            <wp:effectExtent l="0" t="0" r="0" b="0"/>
            <wp:wrapNone/>
            <wp:docPr id="1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ennzeichnungspflichtige Zusatzstoffe und Allergene finden Sie unter WS 06!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/>
        <w:t>-  Änderungen vorbehalten -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425" w:top="567" w:footer="1610" w:bottom="1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195580</wp:posOffset>
          </wp:positionV>
          <wp:extent cx="746125" cy="624205"/>
          <wp:effectExtent l="0" t="0" r="0" b="0"/>
          <wp:wrapNone/>
          <wp:docPr id="15" name="716px-Bio-Siegel-EG-Öko-VO-Deutsch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716px-Bio-Siegel-EG-Öko-VO-Deutschland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9735</wp:posOffset>
              </wp:positionH>
              <wp:positionV relativeFrom="paragraph">
                <wp:posOffset>342265</wp:posOffset>
              </wp:positionV>
              <wp:extent cx="3190875" cy="5651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100" w:after="10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Küchenleiter: Jan Horstmann, Ökotrophologin: Janina Ackermann</w:t>
                            <w:br/>
                            <w:br/>
                            <w:t xml:space="preserve">Deklarationspflichtige Nähr- und Zusatzstoffe, sowie Allergene können im Diätbüro (-4161) erfragt werden. Es wird jodiertes Speisesalz verwendet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7F7F7F"/>
                              <w:sz w:val="14"/>
                              <w:szCs w:val="14"/>
                            </w:rPr>
                            <w:t>Ä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44.5pt;mso-wrap-distance-left:9.05pt;mso-wrap-distance-right:9.05pt;mso-wrap-distance-top:0pt;mso-wrap-distance-bottom:0pt;margin-top:26.95pt;mso-position-vertical-relative:text;margin-left:43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100" w:after="10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>Küchenleiter: Jan Horstmann, Ökotrophologin: Janina Ackermann</w:t>
                      <w:br/>
                      <w:br/>
                      <w:t xml:space="preserve">Deklarationspflichtige Nähr- und Zusatzstoffe, sowie Allergene können im Diätbüro (-4161) erfragt werden. Es wird jodiertes Speisesalz verwendet. </w:t>
                    </w:r>
                    <w:r>
                      <w:rPr>
                        <w:rFonts w:cs="Arial" w:ascii="Arial" w:hAnsi="Arial"/>
                        <w:i/>
                        <w:iCs/>
                        <w:color w:val="7F7F7F"/>
                        <w:sz w:val="14"/>
                        <w:szCs w:val="14"/>
                      </w:rPr>
                      <w:t>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342265</wp:posOffset>
              </wp:positionV>
              <wp:extent cx="4610100" cy="64325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43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7F7F7F"/>
                              <w:sz w:val="16"/>
                              <w:szCs w:val="16"/>
                            </w:rPr>
                            <w:t>Alle mit</w:t>
                          </w:r>
                          <w:r>
                            <w:rPr>
                              <w:rFonts w:cs="Arial"/>
                              <w:b/>
                              <w:color w:val="7F7F7F"/>
                              <w:sz w:val="24"/>
                              <w:szCs w:val="24"/>
                            </w:rPr>
                            <w:t xml:space="preserve"> *</w:t>
                          </w:r>
                          <w:r>
                            <w:rPr>
                              <w:rFonts w:cs="Arial"/>
                              <w:b/>
                              <w:color w:val="7F7F7F"/>
                              <w:sz w:val="16"/>
                              <w:szCs w:val="16"/>
                            </w:rPr>
                            <w:t xml:space="preserve">  gekennzeichneten Zutaten entsprechen der Ökoverordnung (EWG) DE-ÖKO-00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0.65pt;mso-wrap-distance-left:9.05pt;mso-wrap-distance-right:9.05pt;mso-wrap-distance-top:0pt;mso-wrap-distance-bottom:0pt;margin-top:26.95pt;mso-position-vertical-relative:text;margin-left: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color w:val="7F7F7F"/>
                        <w:sz w:val="16"/>
                        <w:szCs w:val="16"/>
                      </w:rPr>
                      <w:t>Alle mit</w:t>
                    </w:r>
                    <w:r>
                      <w:rPr>
                        <w:rFonts w:cs="Arial"/>
                        <w:b/>
                        <w:color w:val="7F7F7F"/>
                        <w:sz w:val="24"/>
                        <w:szCs w:val="24"/>
                      </w:rPr>
                      <w:t xml:space="preserve"> *</w:t>
                    </w:r>
                    <w:r>
                      <w:rPr>
                        <w:rFonts w:cs="Arial"/>
                        <w:b/>
                        <w:color w:val="7F7F7F"/>
                        <w:sz w:val="16"/>
                        <w:szCs w:val="16"/>
                      </w:rPr>
                      <w:t xml:space="preserve">  gekennzeichneten Zutaten entsprechen der Ökoverordnung (EWG) DE-ÖKO-00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75" w:leader="none"/>
        <w:tab w:val="center" w:pos="7285" w:leader="none"/>
      </w:tabs>
      <w:spacing w:before="0" w:after="0"/>
      <w:rPr>
        <w:rFonts w:ascii="Calibri" w:hAnsi="Calibri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33210</wp:posOffset>
          </wp:positionH>
          <wp:positionV relativeFrom="paragraph">
            <wp:posOffset>-29845</wp:posOffset>
          </wp:positionV>
          <wp:extent cx="1885950" cy="66548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36"/>
        <w:szCs w:val="36"/>
      </w:rPr>
      <w:t>SPEISEPLAN</w:t>
    </w:r>
  </w:p>
  <w:p>
    <w:pPr>
      <w:pStyle w:val="Normal"/>
      <w:tabs>
        <w:tab w:val="clear" w:pos="708"/>
        <w:tab w:val="left" w:pos="375" w:leader="none"/>
        <w:tab w:val="center" w:pos="7285" w:leader="none"/>
      </w:tabs>
      <w:jc w:val="center"/>
      <w:rPr/>
    </w:pPr>
    <w:r>
      <w:rPr>
        <w:rFonts w:cs="Arial" w:ascii="Calibri" w:hAnsi="Calibri"/>
        <w:b/>
        <w:sz w:val="40"/>
        <w:szCs w:val="40"/>
      </w:rPr>
      <w:t>11.04. – 15.04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peise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diätküche</dc:creator>
  <dc:description/>
  <dc:language>en-US</dc:language>
  <cp:lastModifiedBy>Ackermann, Janina</cp:lastModifiedBy>
  <cp:lastPrinted>2015-03-30T15:01:00Z</cp:lastPrinted>
  <dcterms:modified xsi:type="dcterms:W3CDTF">2016-02-10T12:10:00Z</dcterms:modified>
  <cp:revision>2</cp:revision>
  <dc:subject/>
  <dc:title>Speiseplan [tMahlzeit]</dc:title>
</cp:coreProperties>
</file>