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488"/>
        <w:gridCol w:w="4489"/>
        <w:gridCol w:w="448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enü l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enü ll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getarisc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nderhackbrate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1b,7,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it dunkler Soß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3,7,9,13,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Bio- Rosenkohl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9,18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und Bio- Kartoffeln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7665" cy="375920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2430" cy="325755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3065" cy="326390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255" cy="334645"/>
                  <wp:effectExtent l="0" t="0" r="0" b="0"/>
                  <wp:docPr id="4" name="Getreide und Kartoff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treide und Kartoff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io- Nudeln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it Bio- Tomatensoß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7,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d Rohkostsalat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7,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2430" cy="325755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3065" cy="326390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255" cy="334645"/>
                  <wp:effectExtent l="0" t="0" r="0" b="0"/>
                  <wp:docPr id="7" name="Getre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etre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ermknödel mit Fruchtfüllung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1b,3,7,13,18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d Vanillesoße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7,13,16,17,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azu eine Tagessupp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3,7,9,13,17,18,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2430" cy="325755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3065" cy="326390"/>
                  <wp:effectExtent l="0" t="0" r="0" b="0"/>
                  <wp:docPr id="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255" cy="33464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50520" cy="361950"/>
                  <wp:effectExtent l="0" t="0" r="0" b="0"/>
                  <wp:docPr id="11" name="Milchproduk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ilchproduk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2430" cy="333375"/>
                  <wp:effectExtent l="0" t="0" r="0" b="0"/>
                  <wp:docPr id="1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ensta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tengeschnetzeltes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3,7,9,13,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t Paprika, Zwiebel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d Bio- Reis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7665" cy="375920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2430" cy="325755"/>
                  <wp:effectExtent l="0" t="0" r="0" b="0"/>
                  <wp:docPr id="1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3065" cy="326390"/>
                  <wp:effectExtent l="0" t="0" r="0" b="0"/>
                  <wp:docPr id="1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255" cy="33464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ok Gemüs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9,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it Sojasoß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3,6,7,9,13,17,2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d Bio- Reis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2430" cy="325755"/>
                  <wp:effectExtent l="0" t="0" r="0" b="0"/>
                  <wp:docPr id="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3065" cy="326390"/>
                  <wp:effectExtent l="0" t="0" r="0" b="0"/>
                  <wp:docPr id="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255" cy="33464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fenkartoffel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it Sour Cream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3,7,13,17,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d Bio- Gemüs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9,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2430" cy="325755"/>
                  <wp:effectExtent l="0" t="0" r="0" b="0"/>
                  <wp:docPr id="2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3065" cy="326390"/>
                  <wp:effectExtent l="0" t="0" r="0" b="0"/>
                  <wp:docPr id="2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255" cy="33464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50520" cy="36195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ttwoch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ish &amp; Chips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4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ackfisch mit Bio- Gemüs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9,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und Kartoffelspalten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7665" cy="375920"/>
                  <wp:effectExtent l="0" t="0" r="0" b="0"/>
                  <wp:docPr id="2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2430" cy="325755"/>
                  <wp:effectExtent l="0" t="0" r="0" b="0"/>
                  <wp:docPr id="2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3065" cy="326390"/>
                  <wp:effectExtent l="0" t="0" r="0" b="0"/>
                  <wp:docPr id="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255" cy="33464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flügel- Currywurst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0,13,17,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it Currysoß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3,7,9,13,16,17,2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Bio- Gemüs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9,18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und Kartoffelspalten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7665" cy="375920"/>
                  <wp:effectExtent l="0" t="0" r="0" b="0"/>
                  <wp:docPr id="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2430" cy="325755"/>
                  <wp:effectExtent l="0" t="0" r="0" b="0"/>
                  <wp:docPr id="2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3065" cy="326390"/>
                  <wp:effectExtent l="0" t="0" r="0" b="0"/>
                  <wp:docPr id="3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255" cy="33464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ilchreis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7,13,17,2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t Kirschkompott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16,17,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azu eine Tagessupp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3,7,9,13,17,18,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2430" cy="325755"/>
                  <wp:effectExtent l="0" t="0" r="0" b="0"/>
                  <wp:docPr id="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3065" cy="326390"/>
                  <wp:effectExtent l="0" t="0" r="0" b="0"/>
                  <wp:docPr id="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255" cy="33464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50520" cy="36195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2430" cy="333375"/>
                  <wp:effectExtent l="0" t="0" r="0" b="0"/>
                  <wp:docPr id="3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nersta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ähnchen- Cordon- Bleu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7,13,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it Estragonsoß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3,7,9,13,17,2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io- Gemüs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9,18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und Bio- Kartoffeln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7665" cy="375920"/>
                  <wp:effectExtent l="0" t="0" r="0" b="0"/>
                  <wp:docPr id="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2430" cy="325755"/>
                  <wp:effectExtent l="0" t="0" r="0" b="0"/>
                  <wp:docPr id="3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3065" cy="326390"/>
                  <wp:effectExtent l="0" t="0" r="0" b="0"/>
                  <wp:docPr id="3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255" cy="33464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zzaschnitt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it Geflügelsalami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a,1b,7,13,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6,17,18</w:t>
            </w:r>
            <w:r>
              <w:rPr>
                <w:rFonts w:cs="Comic Sans MS" w:ascii="Comic Sans MS" w:hAnsi="Comic Sans MS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dazu ein Rohkostsalat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7,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7665" cy="375920"/>
                  <wp:effectExtent l="0" t="0" r="0" b="0"/>
                  <wp:docPr id="4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2430" cy="325755"/>
                  <wp:effectExtent l="0" t="0" r="0" b="0"/>
                  <wp:docPr id="4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3065" cy="326390"/>
                  <wp:effectExtent l="0" t="0" r="0" b="0"/>
                  <wp:docPr id="4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255" cy="334645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artoffel- Lauch- Eintopf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3,7,9,13,16,17,18,23,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azu Baguett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2430" cy="325755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3065" cy="326390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255" cy="334645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eita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artoffeltaschen mit Frischkäsefüllung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7,1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Schnittlauchquark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7,13,17,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d Bio- Blumenkohl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9,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2430" cy="325755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3065" cy="326390"/>
                  <wp:effectExtent l="0" t="0" r="0" b="0"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255" cy="334645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50520" cy="361950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bratenes Fischfilet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1b,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it Petersiliensoß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3,7,9,13,17,2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io- Brokkoli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9,18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und Bio- Kartoffeln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7665" cy="375920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2430" cy="32575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3065" cy="326390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255" cy="33464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egetarisch gefüllte Cannelloni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3,7,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it Bio- Tomatensoß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b,7,1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d Käse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überback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2430" cy="3257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93065" cy="3263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9255" cy="334645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50520" cy="361950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S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Allergene:</w:t>
        <w:tab/>
        <w:t>0 = ohne Allergen, 1 = Gluten (1a = Roggen, 1b= Weizen, 1c= Gerste, 1d= Hafer, 1e= Dinkel, 1f= Kamut)</w:t>
        <w:tab/>
        <w:t>, 2 = Krebstiere , 3 = Ei, 4 = Fisch, 5 = Erdnüsse, 6 = Soja ,</w:t>
        <w:tab/>
        <w:tab/>
        <w:tab/>
        <w:t>7 = Milchprodukte, 8 = Schalenfrüchte ( 8a= Mandeln, 8b= Haselnuss, 8c= Walnuss, 8d= Cashew-Nuss, 8e= Pecanuss, 8f= Paranuss, 8g= Pistazie, 8h= Macadamianuss)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>9 = Sellerie, 10 = Senf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11 = Sesamsamen, 12 = Schwefeldioxid und Sulfate, 13 = Laktose, 14 = Lupine, 15 = Weichtiere</w:t>
      </w:r>
    </w:p>
    <w:p>
      <w:pPr>
        <w:pStyle w:val="Normal"/>
        <w:ind w:left="1410" w:hanging="1410"/>
        <w:rPr/>
      </w:pPr>
      <w:r>
        <w:rPr>
          <w:b/>
          <w:sz w:val="16"/>
          <w:szCs w:val="16"/>
        </w:rPr>
        <w:t>Zusatzstoffe:</w:t>
        <w:tab/>
        <w:t>16 = mit Farbstoff (E100 – E180), 17 = mit Konservierungsstoff (E200 – E219, E230-E252, E 280-E285, E1105, E1520), 18 = mit Antioxidationsmittel (E300 – E322, E331-E337, E385, E472c, E512), 19 = mit Geschmacksverstärker (E620 – E640, E355, E508- E511), 20 = geschwefelt (E220 –E228 ab 10mg/kg), 21 = geschwärzt (E579, E585)</w:t>
      </w:r>
    </w:p>
    <w:p>
      <w:pPr>
        <w:pStyle w:val="Normal"/>
        <w:ind w:left="1410" w:hanging="0"/>
        <w:rPr/>
      </w:pPr>
      <w:r>
        <w:rPr>
          <w:b/>
          <w:sz w:val="16"/>
          <w:szCs w:val="16"/>
          <w:lang w:val="it-IT"/>
        </w:rPr>
        <w:t>22 = gewachst (E901 –E904, E912, E914), 23 = mit Phosphat (E338 – E343, E450 – E452, E541, E1410, E1412- E1414, E1442), 24 = mit Süßungsmitteln (E950- E969, E420, E 421), 25 = enthält eine Phenylalaninquelle (E951, E962)</w:t>
      </w:r>
    </w:p>
    <w:sectPr>
      <w:headerReference w:type="default" r:id="rId61"/>
      <w:footerReference w:type="default" r:id="rId62"/>
      <w:type w:val="nextPage"/>
      <w:pgSz w:orient="landscape" w:w="16838" w:h="11906"/>
      <w:pgMar w:left="1134" w:right="1134" w:gutter="0" w:header="426" w:top="482" w:footer="2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100" w:after="100"/>
      <w:jc w:val="center"/>
      <w:rPr/>
    </w:pPr>
    <w:r>
      <w:rPr>
        <w:rFonts w:cs="Arial" w:ascii="Arial" w:hAnsi="Arial"/>
        <w:b/>
        <w:i/>
        <w:iCs/>
        <w:sz w:val="18"/>
        <w:szCs w:val="18"/>
      </w:rPr>
      <w:t>- Änderungen vorbehalten -</w:t>
    </w:r>
    <w:r>
      <w:rPr>
        <w:rFonts w:cs="Arial" w:ascii="Arial" w:hAnsi="Arial"/>
        <w:b/>
        <w:sz w:val="18"/>
        <w:szCs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100" w:after="100"/>
      <w:jc w:val="center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17145</wp:posOffset>
          </wp:positionH>
          <wp:positionV relativeFrom="paragraph">
            <wp:posOffset>-39370</wp:posOffset>
          </wp:positionV>
          <wp:extent cx="1028700" cy="930275"/>
          <wp:effectExtent l="0" t="0" r="0" b="0"/>
          <wp:wrapNone/>
          <wp:docPr id="6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Unser Haus ist ausgezeichnet mit dem RAL Gütezeichen Diät und Vollkost - das Gütezeichen für Essen mit gutem Gefühl.</w:t>
      <w:br/>
      <w:t>Unser Betrieb wird regelmäßig kontrolliert durch die Gütegemeinschaft Diät und Vollkost e.V.</w:t>
      <w:br/>
      <w:t>Alle mit * (BIO) gekennzeichneten Zutaten entsprechen der Ökoverordnung (EWG) DE-ÖKO-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5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6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5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5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6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peise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1:00Z</dcterms:created>
  <dc:creator>diätküche</dc:creator>
  <dc:description/>
  <cp:keywords/>
  <dc:language>en-US</dc:language>
  <cp:lastModifiedBy>Ackermann, Janina</cp:lastModifiedBy>
  <cp:lastPrinted>2014-06-03T11:06:00Z</cp:lastPrinted>
  <dcterms:modified xsi:type="dcterms:W3CDTF">2016-02-10T12:28:00Z</dcterms:modified>
  <cp:revision>5</cp:revision>
  <dc:subject/>
  <dc:title>Speiseplan [tMahlzeit]</dc:title>
</cp:coreProperties>
</file>